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A Hamisítás Elleni Nemzeti Testület 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ügyrendje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 Hamisítás Elleni Nemzeti Testület (a továbbiakban: Testület) ügyrendjét a következőkben állapítja meg: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feladatköre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Arial Narrow" w:hAnsi="Arial Narrow"/>
          <w:sz w:val="22"/>
          <w:szCs w:val="22"/>
        </w:rPr>
        <w:tab/>
        <w:t>A Testület javaslattevő, véleményező, koordináló és tanácsadói feladatokat ellátó szerv, amely e minőségében a következő feladatokat látja el: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a)</w:t>
      </w:r>
      <w:r>
        <w:rPr>
          <w:rFonts w:cs="Times New Roman" w:ascii="Arial Narrow" w:hAnsi="Arial Narrow"/>
          <w:sz w:val="22"/>
          <w:szCs w:val="22"/>
        </w:rPr>
        <w:t xml:space="preserve"> a hamisítás elleni nemzeti stratégia és az ahhoz kapcsolódó – eredmény-mutatószámokkal kiegészített – intézkedési terv kidolgozása, végrehajtásuk összehangolása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b)</w:t>
      </w:r>
      <w:r>
        <w:rPr>
          <w:rFonts w:cs="Times New Roman" w:ascii="Arial Narrow" w:hAnsi="Arial Narrow"/>
          <w:sz w:val="22"/>
          <w:szCs w:val="22"/>
        </w:rPr>
        <w:t xml:space="preserve"> hamisítás elleni cselekvési tervek kidolgozásában való közreműködés és e cselekvési tervek végrehajtásának támogatása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c)</w:t>
      </w:r>
      <w:r>
        <w:rPr>
          <w:rFonts w:cs="Times New Roman" w:ascii="Arial Narrow" w:hAnsi="Arial Narrow"/>
          <w:sz w:val="22"/>
          <w:szCs w:val="22"/>
        </w:rPr>
        <w:t xml:space="preserve"> tudatosságnövelő, felvilágosító programok, kampányok kezdeményezése, illetve végrehajtásuk figyelemmel kísérése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d)</w:t>
      </w:r>
      <w:r>
        <w:rPr>
          <w:rFonts w:cs="Times New Roman" w:ascii="Arial Narrow" w:hAnsi="Arial Narrow"/>
          <w:sz w:val="22"/>
          <w:szCs w:val="22"/>
        </w:rPr>
        <w:t xml:space="preserve"> a hamisítás elleni fellépésben közreműködő rendészeti és igazságügyi szervek alkalmazottainak továbbképzésében való közreműködés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e)</w:t>
      </w:r>
      <w:r>
        <w:rPr>
          <w:rFonts w:cs="Times New Roman" w:ascii="Arial Narrow" w:hAnsi="Arial Narrow"/>
          <w:sz w:val="22"/>
          <w:szCs w:val="22"/>
        </w:rPr>
        <w:t xml:space="preserve"> javaslattétel a feladatkörrel rendelkező miniszter számára a szellemi tulajdonjogok érvényesítését szolgáló jogszabály-alkotási és szabályozási tevékenységre,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 xml:space="preserve">f) </w:t>
      </w:r>
      <w:r>
        <w:rPr>
          <w:rFonts w:cs="Times New Roman" w:ascii="Arial Narrow" w:hAnsi="Arial Narrow"/>
          <w:sz w:val="22"/>
          <w:szCs w:val="22"/>
        </w:rPr>
        <w:t>a hamisítás elleni fellépésben</w:t>
      </w:r>
      <w:r>
        <w:rPr>
          <w:rFonts w:cs="Times New Roman" w:ascii="Arial Narrow" w:hAnsi="Arial Narrow"/>
          <w:i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feladat-és hatáskörrel rendelkező szervek tevékenységének koordinálása, bevonása a Testület tevékenységébe.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általános adatai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1) A Testület neve: Hamisítás Elleni Nemzeti Testület.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A Testület megnevezésére használt betűszó: HENT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3) A Testület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angol nyelvű megnevezése: </w:t>
      </w:r>
      <w:r>
        <w:rPr>
          <w:rFonts w:cs="Arial Narrow" w:ascii="Arial Narrow" w:hAnsi="Arial Narrow"/>
          <w:i/>
          <w:iCs/>
          <w:sz w:val="22"/>
          <w:szCs w:val="22"/>
        </w:rPr>
        <w:t>National Board Against Counterfeiting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francia nyelvű megnevezése: </w:t>
      </w:r>
      <w:r>
        <w:rPr>
          <w:rFonts w:cs="Arial Narrow" w:ascii="Arial Narrow" w:hAnsi="Arial Narrow"/>
          <w:i/>
          <w:iCs/>
          <w:sz w:val="22"/>
          <w:szCs w:val="22"/>
        </w:rPr>
        <w:t>Conseil National Anti-contrefaçon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német nyelvű megnevezése: </w:t>
      </w:r>
      <w:r>
        <w:rPr>
          <w:rFonts w:cs="Arial Narrow" w:ascii="Arial Narrow" w:hAnsi="Arial Narrow"/>
          <w:i/>
          <w:iCs/>
          <w:sz w:val="22"/>
          <w:szCs w:val="22"/>
          <w:lang w:val="de-DE"/>
        </w:rPr>
        <w:t>Nationalkomitee gegen Fälschung</w:t>
      </w:r>
      <w:r>
        <w:rPr>
          <w:rFonts w:cs="Arial Narrow" w:ascii="Arial Narrow" w:hAnsi="Arial Narrow"/>
          <w:sz w:val="22"/>
          <w:szCs w:val="22"/>
          <w:lang w:val="de-DE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4) A Testület székhelye:</w:t>
        <w:tab/>
        <w:t>1081 Budapest, II. János Pál pápa tér 7.</w:t>
      </w:r>
    </w:p>
    <w:p>
      <w:pPr>
        <w:pStyle w:val="TextBodyIndent"/>
        <w:ind w:left="708" w:firstLine="1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 Testület telephelye: </w:t>
        <w:tab/>
        <w:t>1081 Budapest, II. János Pál pápa tér 3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5) A Testület honlapjának címei:</w:t>
      </w:r>
      <w:r>
        <w:rPr>
          <w:rFonts w:cs="Arial Narrow" w:ascii="Arial Narrow" w:hAnsi="Arial Narrow"/>
          <w:i/>
          <w:iCs/>
          <w:sz w:val="22"/>
          <w:szCs w:val="22"/>
        </w:rPr>
        <w:tab/>
        <w:t>www.hamisitasellen.hu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>www.hamisításellen.hu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>www.hamisitas.hu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>www.hamisítás.hu.</w:t>
      </w:r>
    </w:p>
    <w:p>
      <w:pPr>
        <w:pStyle w:val="NormlWeb"/>
        <w:spacing w:before="0" w:after="0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tagjai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Arial Narrow" w:hAnsi="Arial Narrow"/>
          <w:sz w:val="22"/>
          <w:szCs w:val="22"/>
        </w:rPr>
        <w:tab/>
        <w:t>(1) A Testület tagjai a hamisítás elleni fellépésben</w:t>
      </w:r>
      <w:r>
        <w:rPr>
          <w:rFonts w:cs="Times New Roman" w:ascii="Arial Narrow" w:hAnsi="Arial Narrow"/>
          <w:i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feladat-és hatáskörrel rendelkező minisztériumok és központi államigazgatási szervek képviselői (a továbbiakban: kormányzati tagok), továbbá a szellemi tulajdon védelmével foglalkozó társadalmi és érdek-képviseleti szervezetek, valamint a szellemi tulajdonjogok jogosultjait tömörítő vállalkozói érdekképviseletek által kijelölt személyek (a továbbiakban: nem kormányzati tagok)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Arial Narrow" w:hAnsi="Arial Narrow"/>
          <w:sz w:val="22"/>
          <w:szCs w:val="22"/>
        </w:rPr>
        <w:tab/>
        <w:t>(2) A Testület tagjait a testületi tagok kinevezésére irányuló eljárás lefolytatását követően a Testület elnöke és elnökhelyettese együttesen kéri fel.</w:t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>(3) A Testület tagjainak megbízatása három évre szól, a megbízás lejártát követően az új testületi tagok kinevezésére vonatkozó eljárást a Testület elnökhelyettese a Testület titkára útján készíti elő és folytatja le. Amennyiben a tag megbízása a megbízatás időtartama előtt jár le, a Testület elnökhelyettese a Testület titkára útján haladéktalanul gondoskodik az új tag kinevezéséről.</w:t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4) A Testület tagjainak megbízatása megszűnik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a)</w:t>
      </w:r>
      <w:r>
        <w:rPr>
          <w:rFonts w:cs="Times New Roman" w:ascii="Arial Narrow" w:hAnsi="Arial Narrow"/>
          <w:sz w:val="22"/>
          <w:szCs w:val="22"/>
        </w:rPr>
        <w:t xml:space="preserve"> a határozott idő elteltével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b)</w:t>
      </w:r>
      <w:r>
        <w:rPr>
          <w:rFonts w:cs="Times New Roman" w:ascii="Arial Narrow" w:hAnsi="Arial Narrow"/>
          <w:sz w:val="22"/>
          <w:szCs w:val="22"/>
        </w:rPr>
        <w:t xml:space="preserve"> lemondással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c)</w:t>
      </w:r>
      <w:r>
        <w:rPr>
          <w:rFonts w:cs="Times New Roman" w:ascii="Arial Narrow" w:hAnsi="Arial Narrow"/>
          <w:sz w:val="22"/>
          <w:szCs w:val="22"/>
        </w:rPr>
        <w:t xml:space="preserve"> visszahívással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d)</w:t>
      </w:r>
      <w:r>
        <w:rPr>
          <w:rFonts w:cs="Times New Roman" w:ascii="Arial Narrow" w:hAnsi="Arial Narrow"/>
          <w:sz w:val="22"/>
          <w:szCs w:val="22"/>
        </w:rPr>
        <w:t xml:space="preserve"> a képviselet ellátására jogosító tisztség megszűnésével;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 xml:space="preserve">e) </w:t>
      </w:r>
      <w:r>
        <w:rPr>
          <w:rFonts w:cs="Times New Roman" w:ascii="Arial Narrow" w:hAnsi="Arial Narrow"/>
          <w:sz w:val="22"/>
          <w:szCs w:val="22"/>
        </w:rPr>
        <w:t>új tag delegálásával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f)</w:t>
      </w:r>
      <w:r>
        <w:rPr>
          <w:rFonts w:cs="Times New Roman" w:ascii="Arial Narrow" w:hAnsi="Arial Narrow"/>
          <w:sz w:val="22"/>
          <w:szCs w:val="22"/>
        </w:rPr>
        <w:t xml:space="preserve"> a tag halálával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szervezete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1) A Testület elnöke az Igazságügyi Minisztériumot (a továbbiakban: IM) vezető miniszter, elnökhelyettese a Szellemi Tulajdon Nemzeti Hivatala (a továbbiakban: SZTNH) elnöke. Az SZTNH </w:t>
      </w:r>
      <w:r>
        <w:rPr>
          <w:rFonts w:cs="Arial Narrow" w:ascii="Arial Narrow" w:hAnsi="Arial Narrow"/>
          <w:sz w:val="22"/>
          <w:szCs w:val="22"/>
        </w:rPr>
        <w:t>fejlesztési és innovációtámogatási elnökhelyettese stratégiai továbbá operatív szinten támogatja és képviseli a Hamisítás Elleni Nemzeti Testület elnökhelyettesi feladatait ellátó elnököt.</w:t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2) A Testület munkáját a Testület elnöke a Testület titkára útján szervezi és koordinálja. </w:t>
      </w:r>
    </w:p>
    <w:p>
      <w:pPr>
        <w:pStyle w:val="NormlWeb"/>
        <w:spacing w:before="0" w:after="0"/>
        <w:ind w:firstLine="708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3) A Testületet a Testület elnöke és elnökhelyettese képviseli. A Testület képviseletében a Testület elnöke vagy elnökhelyettese engedélyével az általuk meghatározott ügyekben és jogkörrel az SZTNH fejlesztési és innovációtámogatási elnökhelyettese, a Testület titkára és a munkacsoport vezetők is eljárhatnak.</w:t>
      </w:r>
    </w:p>
    <w:p>
      <w:pPr>
        <w:pStyle w:val="NormlWeb"/>
        <w:spacing w:before="0" w:after="0"/>
        <w:ind w:firstLine="708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4) A Testület hatékony és operatív működése érdekében a Testületen belül héttagú Vezetőség működik. A Vezetőség elnöke az elnök, tagjai az elnökhelyettes, két, a Testület által kinevezett kormányzati tag, valamint a Testület által kinevezett három nem kormányzati tag.  Amennyiben erre irányuló javaslat érkezik a Testület elnökétől vagy elnökhelyettesétől, a Vezetőségbe olyan szakértő tag is kinevezhető, aki nem tagja a Testületnek, de a Testület tevékenységét érdemben és folyamatosan segíti, valamint szakmai tapasztalat alapján alkalmas a tisztségre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5) A Testület operatív és eredményes működése érdekében az elnök, az elnökhelyettes, vagy az SZTNH fejlesztési és innovációtámogatási elnökhelyettese javaslatára a Vezetőség előzetes tájékoztatása mellett hozható létre a Testület munkatervének hatékony végrehajtása érdekében új munkacsoport, melynek vezetőjét a Testület elnökhelyettese jelöli ki az elnökkel egyetértésben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Arial Narrow" w:hAnsi="Arial Narrow"/>
          <w:sz w:val="22"/>
          <w:szCs w:val="22"/>
        </w:rPr>
        <w:t>(6) A Vezetőség Testület által kinevezett tagjainak megbízása egy évre szól, amely további egy-egy évre meghosszabbítható, de legfeljebb a három éves testületi tagság időtartamával megegyező időre.</w:t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titkára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5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1) A Testület tevékenységével összefüggő ügyintézési feladatokat a Testület titkára látja el. A Testület titkára dönthet továbbá minden olyan kérdésben, amelyet a Testület elnöke, elnökhelyettese vagy az SZTNH fejlesztési és innovációtámogatási elnökhelyettese a hatáskörébe utal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2) A titkár munkáját a titkárhelyettes segíti, aki a titkár távolléte vagy tartós akadályoztatása esetén ellátja a titkár feladatait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3) A Testület titkárát és titkárhelyettesét az SZTNH elnöke a Testület elnökével és az SZTNH fejlesztési és innovációtámogatási elnökhelyettesével egyetértésben nevezi ki az SZTNH-val közszolgálati jogviszonyban álló személyek közül. 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munkaprogramja és munkatervei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6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1) A Testület a hamisítás elleni nemzeti stratégiához és az ahhoz kapcsolódó intézkedési tervhez igazodóan kialakított éves munkaterv szerint látja el feladatait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2) Az éves munkatervet – a Testület tagjainak javaslataira is figyelemmel – az SZTNH elnöke készíti elő, és a Testület fogadja el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3) Az elfogadott munkatervet meg kell küldeni a Testület tagjainak és nyilvánosságra kell hozni a Testület honlapján. 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Testületi munkaanyagok kidolgozása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7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>(1) Az éves munkatervben előirányzott egyes feladatok tekintetében a Testület titkára – szükség esetén egyeztetve a Testület elnökével, elnökhelyettesével vagy a fejlesztési és innovációtámogatási elnökhelyettessel – kéri fel a Testület tagjai közül a testületi munkaanyag (elemzés, tanulmány) előkészítésének szakmai felelőseit, illetve e célból munkacsoportot hozhat létre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2) Az éves munkatervvel összhangban, annak végrehajtását elősegítve az egyes munkacsoportok vezetői kidolgozzák az adott munkacsoport részletes munkatervét a Testület éves munkatervének elfogadását követő egy hónapon belül, és azt jóváhagyásra előterjesztik a Testület elnökhelyettesének. A munkacsoportok vezetői a munkaterv adott munkacsoportot érintő végrehajtása tekintetében legkésőbb tárgyév november 30-ig tájékoztatják a Testület titkárát.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>(3) A feladatok teljesítéséhez – a szakmai felelősök javaslata alapján és a Testület elnöke vagy az SZTNH elnökének hozzájárulásával – külső szakértő közreműködése is igénybe vehető. A megbízási szerződéseket – a gazdálkodási szabályok betartásával – az SZTNH elnöke, fejlesztési és innovációtámogatási elnökhelyettese vagy felhatalmazása alapján a Testület titkára köti meg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4) A Testület szakmai felelősként felkért tagja, illetve munkacsoportja az általa előkészített testületi munkaanyagot az azt tárgyaló testületi ülést legalább tizenöt nappal megelőzően bemutatja a Testület elnökének vagy elnökhelyettesének, aki azt az ülést legalább nyolc nappal megelőzően a Testület titkárán keresztül megküldi a Testület valamennyi tagjának, továbbá a 8. pont (4) bekezdésében megjelölt személyeknek. 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ülései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8.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1) A Testület – a tárgyévre jóváhagyott munkaterv és ülésrend ütemezéséhez igazodva – általában félévente tartja üléseit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2) A Testület üléseinek napirendjére a Testület elnöke, elnökhelyettese, az SZTNH fejlesztési és innovációtámogatási elnökhelyettese és tagjai tehetnek javaslatot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3) A Testület üléseinek napirendjére – a munkatervi feladatokon kívül – a Testület feladatkörét érintő kérdésekben adott tájékoztatások is felvehetők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>(4) A Testület ülését – a napirendi javaslat közlésével – a Testület elnöke a Testület titkárán keresztül hívja össze; arra meghívást kapnak és az ülésen részt vehetnek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)</w:t>
      </w:r>
      <w:r>
        <w:rPr>
          <w:rFonts w:cs="Times New Roman" w:ascii="Arial Narrow" w:hAnsi="Arial Narrow"/>
          <w:sz w:val="22"/>
          <w:szCs w:val="22"/>
        </w:rPr>
        <w:t xml:space="preserve"> állandó jelleggel a Testület elnöke, elnökhelyettese, az SZTNH  fejlesztési és innovációtámogatási elnökhelyettese és tagjai, a Testület titkára, titkárhelyettese;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b)</w:t>
      </w:r>
      <w:r>
        <w:rPr>
          <w:rFonts w:cs="Times New Roman" w:ascii="Arial Narrow" w:hAnsi="Arial Narrow"/>
          <w:sz w:val="22"/>
          <w:szCs w:val="22"/>
        </w:rPr>
        <w:t xml:space="preserve"> esetenként – a témától függően – a külső szakértők, a munkacsoportok vezetői, az SZTNH elnöke által kijelölt hivatali köztisztviselők és a Testület elnöke által felkért más személyek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5) A Testület tagja akadályoztatása esetén helyettesítéséről gondoskodhat.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6) A Testület elnöke, elnökhelyettese vagy az SZTNH fejlesztési és innovációtámogatási elnökhelyettese a kitűzött ülést indokolt esetben – különösen a szakmai felelős vagy a tagok jelentős részének váratlan akadályoztatása esetén – elhalaszthatja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7) A Testület üléseit a Testület elnök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Arial Narrow" w:hAnsi="Arial Narrow"/>
          <w:sz w:val="22"/>
          <w:szCs w:val="22"/>
        </w:rPr>
        <w:t xml:space="preserve"> akadályoztatása esetén a Testület elnökhelyettese vagy az SZTNH fejlesztési és innovációtámogatási elnökhelyettes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Arial Narrow" w:hAnsi="Arial Narrow"/>
          <w:sz w:val="22"/>
          <w:szCs w:val="22"/>
        </w:rPr>
        <w:t xml:space="preserve"> vezeti. Az ülések előkészítéséről és megszervezéséről a Testület titkára gondoskodik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8) A Testület határozatképességéhez a Testület tagjai közül legalább tizenkettőnek a személyes részvétele, illetve előzetes írásbeli véleményalkotása szükséges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9) A Testület üléseiről a Testület titkára emlékeztetőt készít, amelyet a Testület elnöke vagy elnökhelyettese hitelesít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döntései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9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1) A Testület döntéseit – a (4) bekezdésben foglalt kivétellel – az ülésen történő megvitatás eredményeként lehetőség szerint szavazás nélkül, konszenzussal alakítja ki, ennek hiányában többségi álláspont kialakítása szükséges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2) A Testület döntését az ülésről készített emlékeztetőbe kell foglalni, vagy azt külön kell megszövegezni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(3) A Testület döntései az irányadó jogszabályi rendelkezéseknek megfelelően nyilvánosak. </w:t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4) Az éves munkaterven kívüli és gyors elintézést igénylő szakmai kérdésben – lehetőség szerint a Testület tagjaival történő egyeztetés után – a Testület elnöke vagy elnökhelyettese is kialakíthatja és közölheti a Testület véleményét; az így kialakított véleményről haladéktalanul tájékoztatnia kell a Testület tagjait. </w:t>
      </w:r>
    </w:p>
    <w:p>
      <w:pPr>
        <w:pStyle w:val="NormlWeb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5) A Testület döntéseiről a Testület titkára nyilvántartást vezet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A Testület gazdálkodása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0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1) A Testület költségvetését – ideértve a Testület céljaira biztosított egyéb forrásokat is – az SZTNH költségvetésén belül kell külön tervezni és megjeleníteni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(2) A Testület üléseinek megtartásához szükséges infrastruktúrát az SZTNH biztosítja. 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Záró rendelkezések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1.</w:t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Arial Narrow" w:hAnsi="Arial Narrow"/>
          <w:sz w:val="22"/>
          <w:szCs w:val="22"/>
        </w:rPr>
        <w:t>Ez az ügyrend 2017. május 25-én lép hatályba.  Jóváhagyta a Testület 2017. május 24-i ülésén.</w:t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2:00Z</dcterms:created>
  <dc:creator>PENYIGEY</dc:creator>
  <dc:description/>
  <dc:language>en-US</dc:language>
  <cp:lastModifiedBy>LOVAS</cp:lastModifiedBy>
  <cp:lastPrinted>2009-08-05T12:51:00Z</cp:lastPrinted>
  <dcterms:modified xsi:type="dcterms:W3CDTF">2017-11-09T15:52:00Z</dcterms:modified>
  <cp:revision>2</cp:revision>
  <dc:subject/>
  <dc:title>A Magyar Szabadalmi Hivatal elnökének</dc:title>
</cp:coreProperties>
</file>