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5.xlsx" ContentType="application/vnd.openxmlformats-officedocument.spreadsheetml.sheet"/>
  <Override PartName="/word/embeddings/oleObject12.xlsx" ContentType="application/vnd.openxmlformats-officedocument.spreadsheetml.sheet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70C0"/>
          <w:sz w:val="36"/>
          <w:szCs w:val="36"/>
        </w:rPr>
        <w:t xml:space="preserve">FELMÉRÉ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A 18-26 ÉVES MAGYAR FIATALOK JOGVÉDETT ONLINE TARTALMAKKAL ÉS HAMISÍTOTT TERMÉKEKKEL KAPCSOLATOS SZOKÁSAIRÓL ÉS ATTITŰDJEI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A kutatási eredmények összefoglalása)</w:t>
      </w:r>
    </w:p>
    <w:p>
      <w:pPr>
        <w:pStyle w:val="Normal"/>
        <w:jc w:val="both"/>
        <w:rPr>
          <w:rFonts w:ascii="Times New Roman" w:hAnsi="Times New Roman" w:cs="Calibri"/>
          <w:b/>
          <w:b/>
          <w:bCs/>
        </w:rPr>
      </w:pPr>
      <w:r>
        <w:rPr>
          <w:rFonts w:cs="Calibri" w:ascii="Times New Roman" w:hAnsi="Times New Roman"/>
          <w:b/>
          <w:bCs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Hamisítás Ellenes Nemzeti Testület (HENT) 2017. június 1-22. között országos felmérést végzett a 18-26 éves fiatalok az online tartalmakkal és a hamisított termékekkel kapcsolatos attitűdjeinek és használati szokásainak a megismerése céljából. A kutatás online adatfelvételi módszerrel az egyik magyar internetes piackutatási panelen, a NetPanel-en keresztül történt. Az 1000 fős minta a 18-26 éves fiatal felnőtt korosztályt reprezentálta kor, nem, településtípus és régió szerinti jellemzői szerint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kutatás kérdéseinek a megfogalmazásához az a 2011-ben alkalmazott kérdőív szolgált alapul, amely ugyanennek a korcsoportnak a szokásait, attitűdjeit mérte fel 6 évvel ezelőtt, amikor még középiskolai tanulmányaikat folytatták. A kutatással a HENT a 2011. évi felmérés készítőjét, a Free Association Research Kft.-t bízta meg.</w:t>
      </w:r>
    </w:p>
    <w:p>
      <w:pPr>
        <w:pStyle w:val="Normal"/>
        <w:jc w:val="both"/>
        <w:rPr/>
      </w:pPr>
      <w:r>
        <w:rPr>
          <w:rFonts w:cs="Calibri"/>
        </w:rPr>
        <w:t>A mintába került fiatalok átlagos életkora 21,6 év volt, 41%-uk jelenleg is nappali tagozatos tanulmányait végzi a közép- vagy felsőoktatásban. A válaszadók 11%-a már megszerzett felsőfokú diplomával rendelkezett, 43%-uk pedig főállásban munkát végez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Z INTERNETHASZNÁLAT CÉLJA, TERÜLETEI</w:t>
      </w:r>
    </w:p>
    <w:p>
      <w:pPr>
        <w:pStyle w:val="Normal"/>
        <w:jc w:val="both"/>
        <w:rPr/>
      </w:pPr>
      <w:r>
        <w:rPr>
          <w:rFonts w:cs="Calibri"/>
        </w:rPr>
        <w:t xml:space="preserve">A fiatalok életében központi szerepet tölt be az internet, ami a kapcsolattartás, a szórakozás és az információszerzés fontos eszköz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z internet használatának legelterjedtebb célja a közösségi oldalak elérése és a kommunikáció ─ a válaszadók 90%, illetve 88%-a szerint. (A nők esetében a két, említett célú használat szignifikánsan magasabb, mint a férfiak körében: 95%, illetve 92%.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enehallgatásra (84%), illetve filmek nézésére (75%) is igénybe veszi a nagy többség az internetet. A vizsgált korosztálynak 2/3-a szokott már vásárolni webáruházból, míg majdnem minden második válaszadó online kapcsolatot igénylő játékra is használja a világhálót (ez utóbbi tevékenység a férfiakra sokkal inkább jellemző: 55%). A játékok esetében az internetes kapcsolat többféle is lehet, léteznek online felületre írt játékok, ilyen pl. a World of Warcraft, a League of Legends, de léteznek konzolos, PC-s játékok is, ahol az internet a frissítések beszerzésén túl pl. a távoli „ellenfelek” megtalálásában is segít a játszani vágyóknak.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7681" w:dyaOrig="3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0.15pt;height:214.5pt" filled="f" o:ole="">
                  <v:imagedata r:id="rId3" o:title=""/>
                </v:shape>
                <o:OLEObject Type="Embed" ProgID="Excel.Sheet.12" ShapeID="ole_rId2" DrawAspect="Content" ObjectID="_669687337" r:id="rId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6401" w:dyaOrig="332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70.1pt;height:188.7pt" filled="f" o:ole="">
                  <v:imagedata r:id="rId5" o:title=""/>
                </v:shape>
                <o:OLEObject Type="Embed" ProgID="Excel.Sheet.12" ShapeID="ole_rId4" DrawAspect="Content" ObjectID="_1819786132" r:id="rId4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iatal felnőttkorba lépéssel ugrásszerűen megnőtt az online elérhető hírek iránti érdeklődés (2011: 46%, 2017: 71%), és – annak ellenére, hogy sokan abbahagyták már nappalis tanulmányaikat – a 6 évvel ezelőtti szinthez viszonyítva jelentősen többen használják tanulást támogató célokra is a világhálót (2011: 46%, 2017: 68%).</w:t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ZENEHALLGATÁS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z internet segítségével elért zenei tartalmak első számú forrása a YouTube (88%). A portál használatában nem találhatók demográfiai alapú eltérések korcsoportok, nemek és lakóhely szerint. A többségre továbbra is jellemző (64%), hogy a letöltött zenét valamilyen más eszközre (telefon, PC) másolva, offline hallgatja meg. A letöltés aránya csak csekély mérséklődést mutat a hat évvel ezelőtti adatokhoz képest (2011: 69%, 2017: 64%). A helyzeten valószínűleg javít majd, ha a mobil adatcsomagok olcsóbbá válnak, és a használók meggyőződhetnek arról, hogy a lefedettség nem korlátozza a letöltés nélküli használhatóságot.</w:t>
      </w:r>
      <w:bookmarkStart w:id="0" w:name="_GoBack"/>
      <w:bookmarkEnd w:id="0"/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  <w:bookmarkStart w:id="1" w:name="OLE_LINK1"/>
      <w:bookmarkStart w:id="2" w:name="OLE_LINK1"/>
      <w:bookmarkEnd w:id="2"/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6401" w:dyaOrig="307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5.25pt;height:177.75pt" filled="f" o:ole="">
                  <v:imagedata r:id="rId7" o:title=""/>
                </v:shape>
                <o:OLEObject Type="Embed" ProgID="Excel.Sheet.12" ShapeID="ole_rId6" DrawAspect="Content" ObjectID="_1623621702" r:id="rId6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bookmarkStart w:id="3" w:name="OLE_LINK1"/>
      <w:bookmarkEnd w:id="3"/>
      <w:r>
        <w:rPr>
          <w:rFonts w:cs="Calibri"/>
        </w:rPr>
        <w:t>2017-ben már 10-ből 3 fiatal felnőtt regisztrált valamelyik internetes stream alapú zeneszolgáltatóhoz, de a válaszadók kisebb része (12%) fizet a szolgáltatásért, azaz inkább (18%) a csökkentett funkcionalitású, nem fizetős verziót veszik igénybe. A férfiak és a városban csoportján belül kétszer magasabb arányú (16%) a fizetős stream-szolgáltatás használata a nőkhöz képest (8%), és hasonló az eltérés a városban és a községekben élő csoportokat vizsgálva (15%, illetve 8%). A 18-20 évesek, akikre még kevésbé jellemző, hogy jövedelemmel rendelkeznek, szintén kisebb arányban fizetnek ilyen szolgáltatásért (10%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8960" w:dyaOrig="358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0.25pt;height:201.65pt" filled="f" o:ole="">
                  <v:imagedata r:id="rId9" o:title=""/>
                </v:shape>
                <o:OLEObject Type="Embed" ProgID="Excel.Sheet.12" ShapeID="ole_rId8" DrawAspect="Content" ObjectID="_967124499" r:id="rId8"/>
              </w:objec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FILME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Filmek esetében a letöltés a tartalmakhoz jutás legelterjedtebb formája – a megkérdezettek 64%-a alkalmazta ezt a módszert 2017-ben, ami 10%-os növekedést jelent 2011-hez képest. A változást több tényező is magyarázhatja, így pl. visszaszorulóban van a klasszikus adathordozókon alapuló (pl. DVD alapú) filmnézés, ezáltal a nem legálisan készített másolatok beszerzése is. Ugyanakkor nőtt a háztartásokban az internetes sávszélesség, olcsóbbá vált és növekedett a tárolókapacitás, illetve bevált módszerek, rutinok alakultak ki a terjesztő források azonosítására és használatára.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6401" w:dyaOrig="33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55pt;height:215.3pt" filled="f" o:ole="">
                  <v:imagedata r:id="rId11" o:title=""/>
                </v:shape>
                <o:OLEObject Type="Embed" ProgID="Excel.Sheet.12" ShapeID="ole_rId10" DrawAspect="Content" ObjectID="_933044187" r:id="rId10"/>
              </w:objec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5121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5.25pt;height:215.15pt" filled="f" o:ole="">
                  <v:imagedata r:id="rId13" o:title=""/>
                </v:shape>
                <o:OLEObject Type="Embed" ProgID="Excel.Sheet.12" ShapeID="ole_rId12" DrawAspect="Content" ObjectID="_1995871563" r:id="rId12"/>
              </w:objec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 filmnézés gyakran történik ingyenes streamelés formájában: minden második fiatal néz streamelve (is) filmeket. Teszik mindezt a gyakori minőségi kompromisszumok ellenére és az üzleti modell alapjául szolgáló reklámkörnyezet zavaró hatása ellenére is. Megjelent ugyanakkor az adatfolyam alapú legális források használata is, mint például az HBO GO, Netflix – ma már minden 5. válaszadó fiatal „fogyaszt” ilyen módon is filmes tartalmakat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LETÖLTÉSEK ÉS FIZETÉS</w:t>
      </w:r>
    </w:p>
    <w:p>
      <w:pPr>
        <w:pStyle w:val="Norml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Az internet egy kézenfekvő megoldás a zenei, film- és egyéb tartalmak beszerzésére. A válaszadó fiatalok 72%-a nem szívesen fizetne olyan tartalmakért, amelyek ingyenesen is hozzáférhetők.</w:t>
      </w:r>
      <w:r>
        <w:rPr>
          <w:rFonts w:cs="Calibri" w:ascii="Calibri" w:hAnsi="Calibri"/>
          <w:sz w:val="22"/>
          <w:szCs w:val="22"/>
        </w:rPr>
        <w:t xml:space="preserve"> A jogvédett tartalmak ingyenes letöltésének hátterében azonban nem elsősorban a „spórolás” áll, hanem a máshonnan nem elérhető tartalmak beszerzésének gyorsasága és egyszerűsége. A letöltés motivációja 2011 és 2017 között megváltozott: a spórolási szándékkal történő letöltés gyakorisága 7%-kal csökkent, míg a hozzáférés egyszerűsége 5%-kal növekedett. A letöltés hátterében álló, harmadik leggyakoribb érvet (56%) az jelenti, hogy a letöltött tartalmak sok esetben nem is szerezhetők be semmilyen más módon, azaz sokszor nincs legális beszerzési alternatíva. A „nem szeretnék rá költeni, ha ingyen is lehet” attitűd gyakrabban fordul elő a nők esetében (79%), a férfiakhoz viszonyítva (66%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  <w:bookmarkStart w:id="4" w:name="OLE_LINK3"/>
      <w:bookmarkStart w:id="5" w:name="OLE_LINK2"/>
      <w:bookmarkStart w:id="6" w:name="OLE_LINK3"/>
      <w:bookmarkStart w:id="7" w:name="OLE_LINK2"/>
      <w:bookmarkEnd w:id="6"/>
      <w:bookmarkEnd w:id="7"/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7681" w:dyaOrig="307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4.4pt;height:174.15pt" filled="f" o:ole="">
                  <v:imagedata r:id="rId15" o:title=""/>
                </v:shape>
                <o:OLEObject Type="Embed" ProgID="Excel.Sheet.12" ShapeID="ole_rId14" DrawAspect="Content" ObjectID="_54594881" r:id="rId14"/>
              </w:object>
            </w:r>
          </w:p>
        </w:tc>
      </w:tr>
    </w:tbl>
    <w:p>
      <w:pPr>
        <w:pStyle w:val="Norml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cs="Calibri"/>
        </w:rPr>
      </w:pPr>
      <w:bookmarkStart w:id="8" w:name="OLE_LINK3"/>
      <w:bookmarkStart w:id="9" w:name="OLE_LINK2"/>
      <w:bookmarkEnd w:id="8"/>
      <w:bookmarkEnd w:id="9"/>
      <w:r>
        <w:rPr>
          <w:rFonts w:cs="Calibri"/>
        </w:rPr>
        <w:t xml:space="preserve">A letöltés módszerei között változatlanul népszerű a torrentezés - 55% használja ezt a megoldást. Elterjedtségében sem nemek, sem korcsoportok között nincs azonosítható különbség, ugyanakkor a városokban élők a falvakban élőkhöz képest magasabb arányban használják ezt a módszert (58%, illetve 48%). A letöltési megoldások között mégsem a torrent áll a vezető helyen, mert a különböző platformokra megírt, az offline zenehallgatást segítő „YouTube downloader-t” ennél gyakrabban veszik igénybe a fiatalok: tízből 7 válaszadó ezzel végzi a letöltést (a nők körében gyakoribb – 75% </w:t>
      </w:r>
      <w:r>
        <w:rPr>
          <w:rFonts w:eastAsia="Symbol" w:cs="Calibri" w:ascii="Symbol" w:hAnsi="Symbol"/>
        </w:rPr>
        <w:t></w:t>
      </w:r>
      <w:r>
        <w:rPr>
          <w:rFonts w:cs="Calibri"/>
        </w:rPr>
        <w:t xml:space="preserve"> a használata, mint a férfiak esetén).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6401" w:dyaOrig="25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6.7pt;height:150.2pt" filled="f" o:ole="">
                  <v:imagedata r:id="rId17" o:title=""/>
                </v:shape>
                <o:OLEObject Type="Embed" ProgID="Excel.Sheet.12" ShapeID="ole_rId16" DrawAspect="Content" ObjectID="_1913789974" r:id="rId16"/>
              </w:objec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Az interneten megtalálható tartalmak esetében az illegális források legálistól való megkülönböztetése a fiatal felnőttek alig egynegyedének okoz gondot. A férfiak („könnyű”: 73%) magabiztosabbak a nőknél (52%) ezen a téren, a „nem foglalkoztat” hozzáállás viszont a nők körében kétszer gyakoribb (20%) a férfiaknál. </w:t>
      </w:r>
      <w:bookmarkStart w:id="10" w:name="OLE_LINK6"/>
      <w:bookmarkStart w:id="11" w:name="OLE_LINK5"/>
      <w:bookmarkStart w:id="12" w:name="OLE_LINK4"/>
    </w:p>
    <w:p>
      <w:pPr>
        <w:pStyle w:val="Normal"/>
        <w:jc w:val="both"/>
        <w:rPr>
          <w:rFonts w:cs="Calibri"/>
        </w:rPr>
      </w:pPr>
      <w:bookmarkEnd w:id="10"/>
      <w:bookmarkEnd w:id="11"/>
      <w:bookmarkEnd w:id="12"/>
      <w:r>
        <w:rPr>
          <w:rFonts w:cs="Calibri"/>
        </w:rPr>
        <w:t>A zenéken és filmeken túlmenően sokféle más digitális tartalom (tananyag, játék, szoftver, e-book) is az interneten keresztül kerül beszerzésre. A letöltött tartalmakat illetően számottevő különbség leginkább a nemek között van: a férfiak jóval magasabb arányban töltenek le szoftvert (51%) és játékot (62%), míg a nők a férfiaknál magasabb arányban szereznek be a világhálóról fotókat, képeket (64%), tananyagot (61%) és e-book-ot (24%).</w:t>
      </w:r>
    </w:p>
    <w:tbl>
      <w:tblPr>
        <w:tblW w:w="91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7"/>
      </w:tblGrid>
      <w:tr>
        <w:trPr>
          <w:trHeight w:val="2837" w:hRule="atLeast"/>
        </w:trPr>
        <w:tc>
          <w:tcPr>
            <w:tcW w:w="4566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bookmarkStart w:id="13" w:name="_Hlk494706186"/>
            <w:bookmarkEnd w:id="13"/>
            <w:r>
              <w:rPr>
                <w:rFonts w:cs="Calibri"/>
                <w:lang w:val="en-US" w:eastAsia="en-US"/>
              </w:rPr>
              <w:object w:dxaOrig="3840" w:dyaOrig="307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7.45pt;height:180.35pt" filled="f" o:ole="">
                  <v:imagedata r:id="rId19" o:title=""/>
                </v:shape>
                <o:OLEObject Type="Embed" ProgID="Excel.Sheet.12" ShapeID="ole_rId18" DrawAspect="Content" ObjectID="_980963494" r:id="rId18"/>
              </w:object>
            </w:r>
          </w:p>
        </w:tc>
        <w:tc>
          <w:tcPr>
            <w:tcW w:w="4567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3840" w:dyaOrig="307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7.5pt;height:180.35pt" filled="f" o:ole="">
                  <v:imagedata r:id="rId21" o:title=""/>
                </v:shape>
                <o:OLEObject Type="Embed" ProgID="Excel.Sheet.12" ShapeID="ole_rId20" DrawAspect="Content" ObjectID="_13340330" r:id="rId20"/>
              </w:objec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letöltött tartalmak közül legmagasabb arányban játékokért (14%) és szoftverért (13%) fizetett már a kutatás célcsoportja, ebbe beletartozhatnak a mobil eszközökre letöltött digitális termékek is. A válaszadók mindössze 8%-a tölt le zenét és/vagy filmet abban az esetben, ha fizetni kell érte (természetesen vannak letöltésre kínált, legálisan elérhető, ingyenes tartalmak is az interneten). </w:t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616" w:hRule="atLeast"/>
        </w:trPr>
        <w:tc>
          <w:tcPr>
            <w:tcW w:w="4643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object w:dxaOrig="3840" w:dyaOrig="358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7.35pt;height:198.25pt" filled="f" o:ole="">
                  <v:imagedata r:id="rId23" o:title=""/>
                </v:shape>
                <o:OLEObject Type="Embed" ProgID="Excel.Sheet.12" ShapeID="ole_rId22" DrawAspect="Content" ObjectID="_1928008347" r:id="rId22"/>
              </w:object>
            </w:r>
          </w:p>
        </w:tc>
        <w:tc>
          <w:tcPr>
            <w:tcW w:w="4643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tbl>
            <w:tblPr>
              <w:tblW w:w="2942" w:type="dxa"/>
              <w:jc w:val="left"/>
              <w:tblInd w:w="592" w:type="dxa"/>
              <w:tblLayout w:type="fixed"/>
              <w:tblCellMar>
                <w:top w:w="8" w:type="dxa"/>
                <w:left w:w="8" w:type="dxa"/>
                <w:bottom w:w="0" w:type="dxa"/>
                <w:right w:w="8" w:type="dxa"/>
              </w:tblCellMar>
            </w:tblPr>
            <w:tblGrid>
              <w:gridCol w:w="1471"/>
              <w:gridCol w:w="1471"/>
            </w:tblGrid>
            <w:tr>
              <w:trPr>
                <w:trHeight w:val="670" w:hRule="atLeast"/>
              </w:trPr>
              <w:tc>
                <w:tcPr>
                  <w:tcW w:w="147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9CC3E6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FFFFFF"/>
                      <w:kern w:val="2"/>
                      <w:sz w:val="18"/>
                      <w:szCs w:val="18"/>
                    </w:rPr>
                    <w:t>Férfi</w:t>
                  </w:r>
                </w:p>
              </w:tc>
              <w:tc>
                <w:tcPr>
                  <w:tcW w:w="1471" w:type="dxa"/>
                  <w:tcBorders>
                    <w:top w:val="single" w:sz="8" w:space="0" w:color="000000"/>
                    <w:bottom w:val="single" w:sz="4" w:space="0" w:color="9CC3E6"/>
                    <w:right w:val="single" w:sz="8" w:space="0" w:color="000000"/>
                  </w:tcBorders>
                  <w:shd w:fill="5B9BD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/>
                      <w:color w:val="FFFFFF"/>
                      <w:kern w:val="2"/>
                      <w:sz w:val="18"/>
                      <w:szCs w:val="18"/>
                    </w:rPr>
                    <w:t>Nő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23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4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21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3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13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7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12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4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12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3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4" w:space="0" w:color="9CC3E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4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4" w:space="0" w:color="9CC3E6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3%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1471" w:type="dxa"/>
                  <w:tcBorders>
                    <w:top w:val="single" w:sz="4" w:space="0" w:color="9CC3E6"/>
                    <w:left w:val="single" w:sz="8" w:space="0" w:color="000000"/>
                    <w:bottom w:val="single" w:sz="8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5%</w:t>
                  </w:r>
                </w:p>
              </w:tc>
              <w:tc>
                <w:tcPr>
                  <w:tcW w:w="1471" w:type="dxa"/>
                  <w:tcBorders>
                    <w:top w:val="single" w:sz="4" w:space="0" w:color="9CC3E6"/>
                    <w:bottom w:val="single" w:sz="8" w:space="0" w:color="000000"/>
                    <w:right w:val="single" w:sz="8" w:space="0" w:color="000000"/>
                  </w:tcBorders>
                  <w:shd w:fill="DEEB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color w:val="000000"/>
                      <w:kern w:val="2"/>
                      <w:sz w:val="18"/>
                      <w:szCs w:val="18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Ha a fizetési hajlandóságot tágabban vizsgáljuk, és az internetes beszerzés/használat minden formájára kiterjesztjük (online szoftver, streamelt zene és film, stb.), akkor megállapítható, hogy a 18-26 éves lakosság 45%-a fizetett életében legalább egy alkalommal az interneten keresztül beszerzett vagy azon keresztül fogyasztott tartalomért. Ez azt jelenti, hogy a fiatal felnőtt lakosság több mint fele (55%) még nem fizetett soha internetes digitális tartalomért. Nagy különbség van a nemek között: a férfiak 59%-a, míg a nőknek csak 31%-a fizetett valaha. Ez összefügghet azzal is, hogy a férfiak lényegesen nagyobb arányban töltenek le játékokat és szoftvert, ahol a jogtulajdonosok olyan megoldásokat fejlesztettek ki, hogy illegális beszerzés esetén a funkcionalitás csorbát szenvedjen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fiatalok több mint felét képező, nem fizető csoportnak mindössze a harmada mutat nyitottságot arra, hogy pénzt áldozzon a világháló segítségével elérhető szórakoztató vagy egyéb tartalmakért. Az elzárkózás kiugróan magas a nők esetében (72%, szemben a férfiak 53%-ával).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6401" w:dyaOrig="3328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0.25pt;height:184.05pt" filled="f" o:ole="">
                  <v:imagedata r:id="rId25" o:title=""/>
                </v:shape>
                <o:OLEObject Type="Embed" ProgID="Excel.Sheet.12" ShapeID="ole_rId24" DrawAspect="Content" ObjectID="_1769761607" r:id="rId24"/>
              </w:objec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HAMISÍTOTT TERMÉKEK, MÁRKÁK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 kutatás segítségével felmért 18-26 éves válaszadók már számos hamisított termékkel találkoztak és azonosítottak környezetükben; ezek közül a ruha, táska, cipő, illatszer a leggyakrabban előfordulók. (Ruhával, illatszerrel nagyobb arányban találkoztak a nők, míg műszaki termékekkel, szoftverrel, játékkal inkább a férfiak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5079"/>
      </w:tblGrid>
      <w:tr>
        <w:trPr>
          <w:trHeight w:val="2837" w:hRule="atLeast"/>
        </w:trPr>
        <w:tc>
          <w:tcPr>
            <w:tcW w:w="4209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3840" w:dyaOrig="38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3.65pt;height:211.65pt" filled="f" o:ole="">
                  <v:imagedata r:id="rId27" o:title=""/>
                </v:shape>
                <o:OLEObject Type="Embed" ProgID="Excel.Sheet.12" ShapeID="ole_rId26" DrawAspect="Content" ObjectID="_1388362781" r:id="rId26"/>
              </w:object>
            </w:r>
          </w:p>
        </w:tc>
        <w:tc>
          <w:tcPr>
            <w:tcW w:w="5079" w:type="dxa"/>
            <w:tcBorders>
              <w:top w:val="single" w:sz="8" w:space="0" w:color="92CDDC"/>
              <w:left w:val="single" w:sz="8" w:space="0" w:color="92CDDC"/>
              <w:bottom w:val="single" w:sz="8" w:space="0" w:color="92CDDC"/>
              <w:right w:val="single" w:sz="8" w:space="0" w:color="92CDD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lang w:val="en-US" w:eastAsia="en-US"/>
              </w:rPr>
              <w:object w:dxaOrig="3840" w:dyaOrig="38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2.45pt;height:211.65pt" filled="f" o:ole="">
                  <v:imagedata r:id="rId29" o:title=""/>
                </v:shape>
                <o:OLEObject Type="Embed" ProgID="Excel.Sheet.12" ShapeID="ole_rId28" DrawAspect="Content" ObjectID="_1632382645" r:id="rId28"/>
              </w:objec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2011-hez viszonyítva több területen is csökkent a hamisítottnak tartott termékek felismerése; ruhák és játékok esetében a legnagyobb mértékben (-12%, illetve -15%-kal)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zzal, hogy a jól ismert márkák magasabb értéket sugallnak, csak a kisebbség (10-ből 4 válaszadó) ért egyet </w:t>
      </w: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a férfiak esetében jobban összekapcsolódik az ismert márka és a képviselt érték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Az internet (és az aukciós oldalak) jelentik a hamis áruk terjesztésének elsődleges csatornáját (77%, 62%), de a piacok szerepe is kiemelkedő a válaszadók 2/3-a szerint. A megkérdezettek körében egyértelmű, hogy a hamisított termékek fogyasztása az egészségkárosodás veszélyével jár. Ez a vélekedés erősödött 2011-hez képest (2011: 86%, 2017: 92%). A válaszadók ¾-e egyetért azzal, hogy a hamisítványok nem képesek az eredeti minőséget reprodukálni, és hogy a hamisítás a gazdaság több területén is károkat okoz. A forgalmazást ugyanilyen arányban (75%) bűncselekménynek tartják. </w:t>
      </w:r>
    </w:p>
    <w:p>
      <w:pPr>
        <w:pStyle w:val="Normal"/>
        <w:jc w:val="both"/>
        <w:rPr>
          <w:rFonts w:cs="Arial"/>
          <w:b/>
          <w:b/>
          <w:color w:val="000000"/>
          <w:sz w:val="20"/>
          <w:szCs w:val="20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20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sectPr>
      <w:headerReference w:type="default" r:id="rId30"/>
      <w:headerReference w:type="first" r:id="rId31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png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png"/><Relationship Id="rId20" Type="http://schemas.openxmlformats.org/officeDocument/2006/relationships/package" Target="embeddings/oleObject10.xlsx"/><Relationship Id="rId21" Type="http://schemas.openxmlformats.org/officeDocument/2006/relationships/image" Target="media/image10.png"/><Relationship Id="rId22" Type="http://schemas.openxmlformats.org/officeDocument/2006/relationships/package" Target="embeddings/oleObject11.xlsx"/><Relationship Id="rId23" Type="http://schemas.openxmlformats.org/officeDocument/2006/relationships/image" Target="media/image11.png"/><Relationship Id="rId24" Type="http://schemas.openxmlformats.org/officeDocument/2006/relationships/package" Target="embeddings/oleObject12.xlsx"/><Relationship Id="rId25" Type="http://schemas.openxmlformats.org/officeDocument/2006/relationships/image" Target="media/image12.png"/><Relationship Id="rId26" Type="http://schemas.openxmlformats.org/officeDocument/2006/relationships/package" Target="embeddings/oleObject13.xlsx"/><Relationship Id="rId27" Type="http://schemas.openxmlformats.org/officeDocument/2006/relationships/image" Target="media/image13.png"/><Relationship Id="rId28" Type="http://schemas.openxmlformats.org/officeDocument/2006/relationships/package" Target="embeddings/oleObject14.xlsx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1:00Z</dcterms:created>
  <dc:creator>PENYIGEY</dc:creator>
  <dc:description/>
  <dc:language>en-US</dc:language>
  <cp:lastModifiedBy>LOVAS</cp:lastModifiedBy>
  <cp:lastPrinted>2017-09-20T14:08:00Z</cp:lastPrinted>
  <dcterms:modified xsi:type="dcterms:W3CDTF">2018-01-30T12:11:00Z</dcterms:modified>
  <cp:revision>2</cp:revision>
  <dc:subject/>
  <dc:title/>
</cp:coreProperties>
</file>